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DANH SÁCH</w:t>
      </w:r>
    </w:p>
    <w:p>
      <w:pPr>
        <w:pStyle w:val="Normal"/>
        <w:jc w:val="center"/>
        <w:rPr>
          <w:b/>
          <w:b/>
          <w:color w:val="000000"/>
          <w:spacing w:val="-4"/>
          <w:lang w:val="nl-NL"/>
        </w:rPr>
      </w:pPr>
      <w:r>
        <w:rPr>
          <w:b/>
          <w:color w:val="000000"/>
          <w:spacing w:val="-4"/>
          <w:lang w:val="nl-NL"/>
        </w:rPr>
        <w:t xml:space="preserve">Các cơ quan báo chí trong tỉnh; các Văn phòng đại diện, phóng viên thường trú, </w:t>
      </w:r>
    </w:p>
    <w:p>
      <w:pPr>
        <w:pStyle w:val="Normal"/>
        <w:jc w:val="center"/>
        <w:rPr>
          <w:b/>
          <w:b/>
          <w:color w:val="000000"/>
          <w:spacing w:val="-4"/>
          <w:lang w:val="nl-NL"/>
        </w:rPr>
      </w:pPr>
      <w:r>
        <w:rPr>
          <w:b/>
          <w:color w:val="000000"/>
          <w:spacing w:val="-4"/>
          <w:lang w:val="nl-NL"/>
        </w:rPr>
        <w:t>phóng viên các cơ quan báo chí Trung ương giới thiệu về hoạt động tại Thanh Hoá.</w:t>
      </w:r>
    </w:p>
    <w:p>
      <w:pPr>
        <w:pStyle w:val="Normal"/>
        <w:jc w:val="center"/>
        <w:rPr>
          <w:b/>
          <w:b/>
          <w:color w:val="000000"/>
          <w:spacing w:val="-4"/>
          <w:lang w:val="nl-NL"/>
        </w:rPr>
      </w:pPr>
      <w:r>
        <w:rPr>
          <w:b/>
          <w:color w:val="000000"/>
          <w:spacing w:val="-4"/>
          <w:lang w:val="nl-NL"/>
        </w:rPr>
      </w:r>
    </w:p>
    <w:p>
      <w:pPr>
        <w:pStyle w:val="Normal"/>
        <w:spacing w:before="96" w:after="0"/>
        <w:jc w:val="both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  <w:t>I. CÁC CƠ QUAN BẢO CHÍ TRONG TỈNH</w:t>
      </w:r>
    </w:p>
    <w:p>
      <w:pPr>
        <w:pStyle w:val="Normal"/>
        <w:spacing w:before="96" w:after="0"/>
        <w:jc w:val="both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47"/>
        <w:gridCol w:w="2765"/>
        <w:gridCol w:w="2144"/>
        <w:gridCol w:w="3028"/>
        <w:gridCol w:w="1841"/>
        <w:gridCol w:w="1615"/>
        <w:gridCol w:w="1348"/>
      </w:tblGrid>
      <w:tr>
        <w:trPr>
          <w:trHeight w:val="7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cơ quan báo ch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 và tên lãnh đạ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ức v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ơ qu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quản</w:t>
            </w:r>
          </w:p>
        </w:tc>
      </w:tr>
      <w:tr>
        <w:trPr>
          <w:trHeight w:val="17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Thanh Hó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Ông Nguyễn Việt Ba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Ông Ngô Quang Tự, 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Bà Phạm Hồng Hạnh, 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Ông Hoàng Anh Tuấ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ổng Biên tập 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ó Tổng Biên tập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ó Tổng Biên tập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ó Tổng Biên tập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thanhhoa@gmail.com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ường Nguyễn Duy Hiệu, Phương Đông Hương, TP Thanh Hó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2173636</w:t>
            </w:r>
          </w:p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ỉnh Ủy Thanh Hóa</w:t>
            </w:r>
          </w:p>
        </w:tc>
      </w:tr>
      <w:tr>
        <w:trPr>
          <w:trHeight w:val="17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ài Phát Thanh Truyền hình tỉn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Ông Phạm Văn Báu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Ông Hà Đình  Hậu</w:t>
            </w:r>
          </w:p>
          <w:p>
            <w:pPr>
              <w:pStyle w:val="Normal"/>
              <w:spacing w:lineRule="auto" w:line="276" w:before="96" w:after="0"/>
              <w:rPr/>
            </w:pPr>
            <w:r>
              <w:rPr>
                <w:color w:val="000000"/>
                <w:sz w:val="22"/>
                <w:szCs w:val="22"/>
              </w:rPr>
              <w:t xml:space="preserve">- Bà </w:t>
            </w:r>
            <w:r>
              <w:rPr>
                <w:color w:val="000000"/>
                <w:sz w:val="22"/>
                <w:szCs w:val="22"/>
                <w:lang w:val="vi-VN"/>
              </w:rPr>
              <w:t>Mai</w:t>
            </w:r>
            <w:r>
              <w:rPr>
                <w:color w:val="000000"/>
                <w:sz w:val="22"/>
                <w:szCs w:val="22"/>
              </w:rPr>
              <w:t xml:space="preserve"> Việt Hà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Ông Nguyễn Huy Lo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ám đốc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ó Giám đốc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ó Giám đốc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ó Giám đố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tLeast" w:line="360" w:before="0" w:after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ại lộ Hùng Vương, Phường Đông Hải, TP Thanh Hó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8.25.36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ND tỉnh Thanh Hóa</w:t>
            </w:r>
          </w:p>
        </w:tc>
      </w:tr>
      <w:tr>
        <w:trPr>
          <w:trHeight w:val="5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Cs w:val="28"/>
              </w:rPr>
              <w:t>Tạp chí Văn nghệ Xứ Than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à Lê Thị Lan (Thy Lan)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à Lưu Thị Ng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ổng biên tập 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ó Tổng biên tập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 w:before="96" w:after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vnxuthanh@yahoo.com.vn - tapchixuthanh@gmail.com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76" w:before="96" w:after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ầng 9, trụ sở hợp khối các đơn vị sự nghiệp tỉnh, đường Lý Nam Đế, Phường Đông Hương, TP. Thanh Hóa </w:t>
            </w:r>
          </w:p>
          <w:p>
            <w:pPr>
              <w:pStyle w:val="Text"/>
              <w:spacing w:lineRule="auto" w:line="276" w:before="96" w:after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73.859.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Văn học nghệ thuật Thanh Hóa</w:t>
            </w:r>
          </w:p>
        </w:tc>
      </w:tr>
    </w:tbl>
    <w:p>
      <w:pPr>
        <w:pStyle w:val="Normal"/>
        <w:spacing w:before="96" w:after="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  <w:r>
        <w:br w:type="page"/>
      </w:r>
    </w:p>
    <w:p>
      <w:pPr>
        <w:pStyle w:val="Normal"/>
        <w:spacing w:before="96" w:after="0"/>
        <w:jc w:val="both"/>
        <w:rPr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  <w:t>II. CÁC VĂN PHÒNG  ĐẠI DIỆN</w:t>
      </w:r>
    </w:p>
    <w:p>
      <w:pPr>
        <w:pStyle w:val="Normal"/>
        <w:spacing w:before="96" w:after="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9"/>
        <w:gridCol w:w="1247"/>
        <w:gridCol w:w="880"/>
        <w:gridCol w:w="877"/>
        <w:gridCol w:w="1877"/>
        <w:gridCol w:w="3550"/>
        <w:gridCol w:w="1633"/>
        <w:gridCol w:w="1420"/>
        <w:gridCol w:w="1781"/>
      </w:tblGrid>
      <w:tr>
        <w:trPr>
          <w:trHeight w:val="7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Văn phòng đại diệ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S PV thuộc VPĐ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ức v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th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hà bá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ơ qu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quả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 tòa soạn</w:t>
            </w:r>
          </w:p>
        </w:tc>
      </w:tr>
      <w:tr>
        <w:trPr>
          <w:trHeight w:val="12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Nhân dâ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Mai Văn Luậ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1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68 Hàn Thuyên,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 Thanh Ho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luanbnd@gmail.com;</w:t>
              <w:br/>
              <w:t>mailuan70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.114.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W Đảng Cộng sản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1 Hàng Trống,  HN ĐT: 04 38254231</w:t>
            </w:r>
          </w:p>
        </w:tc>
      </w:tr>
      <w:tr>
        <w:trPr>
          <w:trHeight w:val="12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tấn xã Việt N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rần Văn Hoàng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7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4B, Đại Lộ Lê Lợi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9.261.166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ính ph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05 Lý Thường Kiệt, Hà Nội</w:t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Báo Văn Ngh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ên Lan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rưởng VPĐD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6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53, Đại Lộ Lê Lợi, TP. Thanh Hoá.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vannghetpth@gmail.com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9 609 5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 hiệp các Hội Văn học nghệ thuật V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51 Trần Hưng Ðạo, quận Hoàn Kiếm, Hà Nội</w:t>
            </w:r>
          </w:p>
        </w:tc>
      </w:tr>
      <w:tr>
        <w:trPr>
          <w:trHeight w:val="8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Báo Đại Đoàn Kế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 Tuấ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8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16 đường Hạc Thành, TP. Thanh Hoá.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htuanlaodong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.242.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ơ quan TW của MTTQ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66 Bà Triệu, Hà Nội. ĐT: 04.3822.8303</w:t>
            </w:r>
          </w:p>
        </w:tc>
      </w:tr>
      <w:tr>
        <w:trPr>
          <w:trHeight w:val="1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Thanh Niê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guyễn Ngọc M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6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01 đường Nhà Thờ, 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ocminhbtn@gmail.com</w:t>
              <w:br/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.133.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Liên hiệp Thanh niên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68-270 Nguyễn Đình Chiểu, Quận 3, TP. HCM. </w:t>
            </w:r>
          </w:p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ĐT: 8.3930.2302</w:t>
            </w:r>
          </w:p>
        </w:tc>
      </w:tr>
      <w:tr>
        <w:trPr>
          <w:trHeight w:val="16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Dân tr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Duy Tuy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02 Nhà Thờ, Phương Trường Thi, TP Thanh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duytuyen@dantri.com.vn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4.846.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ộ Lao động, Thương binh và Xã hộ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12 Ngô Quyền, Hoàn Kiếm, HN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T: 04 62703613</w:t>
            </w:r>
          </w:p>
        </w:tc>
      </w:tr>
      <w:tr>
        <w:trPr>
          <w:trHeight w:val="8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Báo Tài nguyên và Môi trườ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Dũ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ind w:right="-1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1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2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dungtnmt@gmail.com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 537 602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Tài nguyên và Môi trường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ô E2 phố Dương Đình Nghệ, P. Yên Hòa, Q. Cầu Giấy, H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Báo Công l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hạm Thanh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7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ố 45 Hạc Thành, Phường Ba Đình, TP. Thanh Ho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hphuongbcl@gmail.com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.561.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òa án nhân dân tối ca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Số </w:t>
            </w:r>
            <w:r>
              <w:rPr>
                <w:color w:val="000000"/>
                <w:sz w:val="22"/>
                <w:szCs w:val="22"/>
              </w:rPr>
              <w:t>48A Lý Thường Kiệt, Hoàn Kiếm, HN. ĐT:04.3824.72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Báo Nhà báo và Công lu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Trần Đạ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ind w:left="-80" w:right="-161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Phó Trưởng VPĐD (Phụ trách Văn Phòng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2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daiplxh@gmail.com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5.019.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ội Nhà báo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9 Lý Thái Tổ - Hoàn kiếm - Hà Nộ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Tạp chí Người cao tuổ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/>
            </w:pPr>
            <w:r>
              <w:rPr>
                <w:color w:val="000000"/>
                <w:sz w:val="22"/>
                <w:szCs w:val="22"/>
              </w:rPr>
              <w:t>Nguyễn Đình Thà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3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1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hanhnct@gmail.com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 459 2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Người cao tuổi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12 Lê Hồng Phong, Ba Đình, Hà Nội. ĐT: 043.733.44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Thương hiệu và Công luậ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Lê Huy Nam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rưởng VPĐD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18730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1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othcl.vpthanhhoa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917 848 919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iệp hội chống hàng giả và bảo vệ thương hiệu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12, ngõ 118, Nguyễn Khánh Toàn, Cấu Giấy, HN.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ĐT: 043.83984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Doanh nghiệp và Tiếp th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rần Triều Nguyệt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395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1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Trieunguyet.kdpl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.529.958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ội Marketing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ầng 7, Tòa nhà 83 Giang Văn Minh, p. Đội Cấn,  Ba Đình, HN.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ĐT: </w:t>
            </w:r>
            <w:r>
              <w:rPr>
                <w:color w:val="000000"/>
                <w:sz w:val="22"/>
                <w:szCs w:val="22"/>
                <w:shd w:fill="FFFFFF" w:val="clear"/>
              </w:rPr>
              <w:t>046227309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Kinh tế Nông thô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Hoàng Đình Vă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9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06 Hạc Thành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hoangvanxuthanh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979684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ội làm vườn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Số 57 Hàng Chuối, Quận Hai Bà Trưng, HN.  ĐT: 04 397242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Tạp chí Doanh nghiệp và Trang trạ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rịnh Tuy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2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yenbdv@gmail.com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9744454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iệp hội trang trại và Doanh nghiệp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N 36 hẻm 178/45/16 phố Tây Sơn, Đống Đa, HN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Việt Nam hội nh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 Thái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89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ờng Cao đẳng Bách khoa Việt Nam, KCN &amp; Đô thị Hoàng Long, xã Hoàng Long, TP. Thanh Hó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haianh1978@gmail.com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4 323 6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Việc chính sách pháp luật và quản l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ầng 8, Cung Trí thức Thành phố. Số 01 Tôn Thất Thuyết, Q.Cầu Giấy, HN</w:t>
            </w:r>
          </w:p>
        </w:tc>
      </w:tr>
      <w:tr>
        <w:trPr>
          <w:trHeight w:val="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Doanh nghiệp và Hội nhậ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ang Thắng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VPĐD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2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8 637 629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iệp hội Doanh nghiệp nhỏ và vừa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P.1102, tầng 11, Nhà D, KS Thể thao Làng Sinh viên Hacinco,  Thanh Xuân, Hà Nội. ĐT: 04.35563010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Văn hóa Doanh nghiệp Việt N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8"/>
                <w:sz w:val="22"/>
                <w:szCs w:val="22"/>
                <w:lang w:val="fr-FR"/>
              </w:rPr>
            </w:pPr>
            <w:r>
              <w:rPr>
                <w:color w:val="000000"/>
                <w:spacing w:val="-8"/>
                <w:sz w:val="22"/>
                <w:szCs w:val="22"/>
                <w:lang w:val="fr-FR"/>
              </w:rPr>
              <w:t>Nguyễn Thị Giang</w:t>
            </w:r>
          </w:p>
          <w:p>
            <w:pPr>
              <w:pStyle w:val="Normal"/>
              <w:spacing w:lineRule="auto" w:line="276" w:before="96" w:after="0"/>
              <w:rPr>
                <w:color w:val="000000"/>
                <w:spacing w:val="-8"/>
                <w:sz w:val="22"/>
                <w:szCs w:val="22"/>
                <w:lang w:val="fr-FR"/>
              </w:rPr>
            </w:pPr>
            <w:r>
              <w:rPr>
                <w:color w:val="000000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Trưởng VPĐD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924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2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uonggiang.1988@gmail.com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3 431 899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iệp hội phát triển Văn hóa Doanh nghiệp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hòng 19.4, Tòa nhà CT1, Vimeco, Đường Nguyễn Chánh, P Trung Hòa, Q. Cầu Giấy, HN. ĐT: 024.6282.4558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Giáo dục và Xã hộ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Kim Cườ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7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òng 104, Tòa nhà A5, Trường Đại học Hồng Đức, 565 Quang Trung 3, P. Đông Vệ, TP. Thanh Hó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giaoducvaxahoibtb@gmail.com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3 538 6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Nghiên cứu và ứng dụng công nghệ giáo dục ATE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04 phòng 44 Trịnh Hoài Đức, quận Đống Đa, Hà Nộ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Kinh tế Việt Nam/ VnEconom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ơng Xuân Thi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1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120 Hàn Thuyên, phường Ba Đình, TP. Thanh Hó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kinhtevietnamvpth@g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383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hoa học kinh tế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96-98 Hoàng Quốc Việt, Cầu Giấy, Hà Nội</w:t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ạp chí Nhân đạ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oàng Thị Thanh Huyề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Phó</w:t>
            </w:r>
            <w:r>
              <w:rPr>
                <w:color w:val="000000"/>
                <w:sz w:val="22"/>
                <w:szCs w:val="22"/>
              </w:rPr>
              <w:t xml:space="preserve"> Trưởng VPĐD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ầng 1, Tòa nhà Báo Thanh Hóa, Đường Nguyễn Duy Hiệu, phường Đông Hương, 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thuyenddkbmt@gmail.com, 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andaovadoisongth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5 483 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chữ thập đỏ Việt Nam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66 Bà Triệu, Quận Hoàn Kiếm, Hà Nội. ĐT: 043 6649795</w:t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điện tử Môi trường và Cuộc số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3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Phan Đình Phùng, Phường Đông Hương, TP Thanh Hó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3102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Trung ương Hội Nước sạch và Môi trường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: P.209, Tòa nhà B3D Phố Mạc Thái Tổ, P. Trung Hòa, Q. Cầu Giấy, Tp. Hà Nội</w:t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Lao độ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Xuân Hù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VPĐ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7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5, Tòa nhà hợp khối các đơn vị sự nghiệp tỉnh Thanh Hóa, đường Lý Nam Đế, P. Đông Hương, TPTH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anhungbld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1 951 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LĐ Lao động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51 Hàng Bồ, HN. ĐT: 04382524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ạp chí điện tử Thương hiệu và Sản phẩ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Thanh Tườ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/>
              <w:t>Số nhà 385, đường Lê Hoàn, Phường Ba Đình TP Thanh Hó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thuonghieusanpham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2373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khoa học các sản phẩm thiên nhiên Việt Na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hà A20. TT17 đường Nguyễn Khuyến (KĐT Văn Quán) - P. Phúc La - Q. Hà Đông - TP Hà Nội.</w:t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Báo Tuổi trẻ Thủ đ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ị Thu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/>
              <w:t>Số nhà 10/03/44 Phố Lê Phụ, Phường Đông Sơn. TP Thanh Hó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phuongnbtt@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9377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TNCS Hồ Chí Minh TP Hà Nộ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19 phố Lý Thường Kiệt, quận Hoàn Kiếm, TP Hà Nội</w:t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Công Thươ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Viết M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ó 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9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41 Đại lộ Lê Lợi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TP. Thanh Hoá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ngminhbaoct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2 205 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Công t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655 Phạm Văn Đồng,  Bắc Từ Liêm, Hà Nội</w:t>
            </w:r>
          </w:p>
        </w:tc>
      </w:tr>
      <w:tr>
        <w:trPr>
          <w:trHeight w:val="8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điện tử Thiên nhiên và Môi trường khu vực Bắc Miền trung tại Thanh Hó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ũ Văn 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ưởng VPĐ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19 Phú Thứ Tây, P. Phú Sơn, TP Thanh Hóa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vulambaochi@gmail.com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43303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ội Bảo vệ Thiên nhiên và Môi trường Việt Na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348 Đường Bưởi, quận Ba Đình , TP Hà Nộ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0"/>
      </w:tblGrid>
      <w:tr>
        <w:trPr/>
        <w:tc>
          <w:tcPr>
            <w:tcW w:w="14230" w:type="dxa"/>
            <w:tcBorders/>
            <w:shd w:fill="FFFFFF" w:val="clear"/>
          </w:tcPr>
          <w:tbl>
            <w:tblPr>
              <w:tblW w:w="18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19"/>
            </w:tblGrid>
            <w:tr>
              <w:trPr/>
              <w:tc>
                <w:tcPr>
                  <w:tcW w:w="18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96" w:after="0"/>
                    <w:jc w:val="center"/>
                    <w:rPr>
                      <w:rFonts w:ascii="Helvetica" w:hAnsi="Helvetica" w:cs="Helvetica"/>
                      <w:color w:val="000000"/>
                    </w:rPr>
                  </w:pPr>
                  <w:r>
                    <w:rPr>
                      <w:rFonts w:cs="Helvetica" w:ascii="Helvetica" w:hAnsi="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96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96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PHÓNG VIÊN THƯỜNG TRÚ</w:t>
      </w:r>
    </w:p>
    <w:p>
      <w:pPr>
        <w:pStyle w:val="Normal"/>
        <w:spacing w:before="96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6"/>
        <w:gridCol w:w="1658"/>
        <w:gridCol w:w="1350"/>
        <w:gridCol w:w="2435"/>
        <w:gridCol w:w="2207"/>
        <w:gridCol w:w="1686"/>
        <w:gridCol w:w="1440"/>
        <w:gridCol w:w="2043"/>
      </w:tblGrid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cơ qu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ch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óng v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ường tr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th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hà bá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 liên lạ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ơ qu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ủ quả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 tòa soạn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n Thời sự VOV1 - Đài Tiếng nói V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Sỹ Đ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5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1, Tòa nhà Báo Thanh Hóa, Đường Nguyễn Duy Hiệu, phường Đông Hương, 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yducvov@gmail.com</w:t>
              </w:r>
            </w:hyperlink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5.097.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Đài Tiếng nói Việt N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58 </w:t>
            </w:r>
            <w:r>
              <w:rPr>
                <w:color w:val="000000"/>
                <w:sz w:val="22"/>
                <w:szCs w:val="22"/>
              </w:rPr>
              <w:t>Quán Sứ, Hà Nội </w:t>
            </w:r>
          </w:p>
          <w:p>
            <w:pPr>
              <w:pStyle w:val="Normal"/>
              <w:spacing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43 Bà Triệu, Hà Nội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ung tâm Truyền hình Việt Nam khu vực miền Trung - Tây Nguyên VTV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ùng Lâ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8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7, Tòa nhà Báo Thanh Hóa, Đường Nguyễn Duy Hiệu, phường Đông Hương, 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nguyentunglamvtv@gmail.com,</w:t>
              <w:br/>
              <w:t>anhminhtho30@gmail.com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3 488 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Chính ph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ind w:left="-108" w:right="-107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3 Nguyễn Chí Thanh, Ba Đình, HN</w:t>
            </w:r>
          </w:p>
          <w:p>
            <w:pPr>
              <w:pStyle w:val="Normal"/>
              <w:spacing w:lineRule="auto" w:line="276" w:before="96" w:after="0"/>
              <w:ind w:left="-108" w:right="-107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T: 0243 835 5931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Quân đội Nhân dâ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Khánh Tr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9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41 Đại lộ Lê Lợi, </w:t>
            </w:r>
          </w:p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ngkhanhtrinhqdnd@gmail.com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1 053 5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3 213 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ổng Cục Chính trị Quân đội nhân dâ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07 - Phan Đình Phùng – Hà Nội ĐT: 0243747 1748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Tiền pho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Thị Hà (Hoàng L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7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9 Đại lộ Lê Lợi,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nglamtp@gmail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8.844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TW Đoàn TNCS HCM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Số  15 Hồ Xuân Hương</w:t>
            </w:r>
            <w:r>
              <w:rPr>
                <w:color w:val="000000"/>
                <w:spacing w:val="-6"/>
                <w:sz w:val="22"/>
                <w:szCs w:val="22"/>
              </w:rPr>
              <w:t>,  HN. ĐT: 043943125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Giáo dục và Thời đạ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ế Lư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7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2, Tòa nhà Báo Thanh Hóa, Đường Nguyễn Duy Hiệu, phường Đông Hương, 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hongducgdtd@gmail.com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2.245.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ộ Giáo dục và Đào tạ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29b Ngô Quyền, Hoàn Kiếm, HN</w:t>
            </w:r>
          </w:p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ĐT: 024 8241781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áo Tuổi trẻ Thành phố Hồ Chí Minh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à Hữu Đồ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òm thư số 11, Bưu điện Trung tâm TP. Thanh Hóa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dongtt@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.079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ành ủy TP. HC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60A, Hoàng Văn Thụ, TP.HCM.</w:t>
            </w:r>
          </w:p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ĐT: 83.997.3838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điện tử VnExpres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Quang Hoà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9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1, Tòa nhà Báo Thanh Hóa, Đường Nguyễn Duy Hiệu, phường Đông Hương, 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hoang@vnexpress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.545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ộ Khoa học và Công nghệ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ầng 5, Tòa nhà FPT Cầu Giấy, Duy Tân, P. Dịch Vọng Hậu, Q. Cầu Giấy, H. Nội. ĐT: 047300 8899 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Xây d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g Tiến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6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nhà Báo Thanh Hóa, Đường Nguyễn Duy Hiệu, phường Đông Hương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Tienanh@gnmail.com</w:t>
              </w:r>
            </w:hyperlink>
            <w:r>
              <w:rPr>
                <w:color w:val="000000"/>
                <w:sz w:val="22"/>
                <w:szCs w:val="22"/>
              </w:rPr>
              <w:t>;  anhminhtho30@gmail.com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966 856 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ộ Xây dự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37 Lê Đại Hành,  Hà Nội. ĐT: 04.38216555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Người Lao độ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Thanh Tu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3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ầng 4, Tòa nhà hợp khối các đơn vị sự nghiệp tỉnh Thanh Hóa, đường Lý Nam Đế, P. Đông Hương, TP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mnguyentnvn@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5.528.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Thành ủy TP. HCM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Số 127 Võ Văn Tần, Phường 6, Quận 3,  TPHCM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ĐT: 08.3930.6262 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Giao thô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u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ầng 1, Tòa nhà hợp khối các đơn vị sự nghiệp tỉnh Thanh Hóa, đường Lý Nam Đế, P. Đông Hương, TP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phuctuan.nguyen@baogiaothong.vn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btc.vantuan@gmail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.776.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Giao thông Vận tải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18 Phạm Hùng, Cầu Giấy, HN.ĐT: 0439.382.124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điện tử Thương hiệu và Pháp luậ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Kim Duẩ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0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3, lô B7B8, đường Bùi Khắc Nhất, phường Đông Hương, Tp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an.bcl@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6 869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ội Nghệ nhân và Thương hiệu Việt N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òa nhà Cung tri thức, Số 01 Tôn Thất Thuyết, Cầu Giấy – Hà Nội. ĐT: 02432007930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Pháp luật Việt Na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Đức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5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5, toà nhà Hợp Khối, số 164, đường Lý Nam Đế, phường Đông Hương, TP. Thanh Ho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ducthoplvn@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7 694 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ộ Tư phá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42/49 Nguyễn Chí Thanh, phường Ngọc Khánh, Q. Ba Đình - TP Hà Nội. ĐT 0353 636 355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Sài Gòn giải phó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Duy C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6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542, phố Quang Trung 1, phường Đông Vệ - TPT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uycuongsggp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ail.com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 146 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hành ủy TP. Hồ Chí Mi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-434 Nguyễn Thị Minh Khai, phường 5, Quận 3, TP. HCM</w:t>
            </w:r>
          </w:p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T: 0283 9294 091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Nông thôn ngày nay/Dân việ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Hữu Dụ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6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5, toà nhà Hợp Khối, số 164, đường Lý Nam Đế, phường Đông Hương, TP. Thanh Ho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tranhuudung69th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 242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ương Hội Nông dân Việt N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ô E2, đường Dương Đình Nghệ, quận Cầu Giấy, TP. Hà Nội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Sức khỏe và Đời số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Hư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ố 17 Hạc Thành, phường Tân Sơn, 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ochung151@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6.208.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ổng cục Dân số - Kế hoạch hóa gia đì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ầng 11, Tòa nhà Tổng cục DS-KHHGĐ, ngõ 8 đường Tôn Thất Thuyết, quận Nam Từ Liêm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P HN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Công an Nhân dâ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ần Đức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2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41 Đại lộ Lê Lợi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cthangbca@gmail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</w:t>
              <w:br/>
              <w:br/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6 828 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ộ Công 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2A Đinh Lễ, quận Hoàn Kiếm, Hà Nội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Gia đình Việt Na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Quang D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7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ầng 4, Tòa nhà hợp khối các đơn vị sự nghiệp tỉnh Thanh Hóa, đường Lý Nam Đế, Phường Đông Hương, TP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gduypv@gmail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9 078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ội Kế hoạch hoạch hóa gia đình Việt N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02 Lê Đức Thọ, Cầu Giấy, Hà Nội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Nông nghiệp Việt Na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Anh Toả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2, Số 06 Hạc Thành, TP.Thanh Hóa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anhtoandhv@</w:t>
            </w:r>
          </w:p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ail.com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1207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ộ NN &amp; PT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Số 14 Ngô Quyền, Hà Nội.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Người làm bá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rần Anh Tu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9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5, toà nhà Hợp Khối, số 164, đường Lý Nam Đế, phường Đông Hương, TP. Thanh Ho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7154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ội Nhà báo Việt N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4, tòa nhà Hội Nhà báo Việt Nam, Dương Đình Nghệ, Cầu Giấy, Hà Nội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Báo Dân tộc và Phát triể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vi-VN"/>
              </w:rPr>
              <w:t>Nguyễn T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12"/>
                <w:sz w:val="22"/>
                <w:szCs w:val="22"/>
                <w:lang w:val="vi-VN"/>
              </w:rPr>
              <w:t>Thu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104, đường Triệu Quốc Đạt, P.Điện Biên, TP.Thanh Hóa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gvienthuthao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ail.com</w:t>
              <w:br/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4 188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Ủy ban Dân tộc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23, ngách 37/2, ngõ 37, tổ 32, Dịch Vọng, Cầu Giấy, HN. ĐT: 04 3767498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Đời sống và Pháp luậ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Phạm Xuân Ch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75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41 Đại lộ Lê Lợi, </w:t>
            </w:r>
          </w:p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anchinh.ht@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943 303 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W Hội Luật gia Việt N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ầng 4, Tòa tháp Ngôi Sao - Star Tower, đường Dương Đình Nghệ - P. Yên Hòa - Q. Cầu Giấy - Hà Nội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VietNamn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Văn D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2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ầng 4, Tòa nhà hợp khối các đơn vị sự nghiệp tỉnh Thanh Hóa, đường Lý Nam Đế, Phường Đông Hương, TP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vanduong.le@vietnamnet.vn</w:t>
              </w:r>
            </w:hyperlink>
            <w:r>
              <w:rPr>
                <w:color w:val="000000"/>
                <w:sz w:val="22"/>
                <w:szCs w:val="22"/>
              </w:rPr>
              <w:t>; thaiduong258@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8 674 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ộ Thông tin và Truyền thô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òa nhà C´Land, 156 Xã Đàn 2, P. Nam Đồng, Q. Đống Đa, Hà Nộ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ĐT: 0437722729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Pháp luật TP. Hồ Chí Mi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Đặng Cường Tr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006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ầng 1, Tòa nhà hợp khối các đơn vị sự nghiệp tỉnh Thanh Hóa, đường Lý Nam Đế, Phường Đông Hương, TP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ongtrungbtn@gmail.com</w:t>
              <w:br/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982.326.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UBND TP. HC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Cao ốc Hoàng Việt, số 34 Hoàng Việt, phường 4, quận Tân Bình, TP.HCM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Tòa án nhân dâ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ạm Văn Th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9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A - Đường Dã Tượng, phường Quảng Hưng, TP.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phamthopl@gmail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 561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án Nhân dân tối ca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Nguyễn Trãi, Quận Hà Đông, TP. Hà Nội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Văn hó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Nguyễn Trọng L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6, Sở VH-TT và DL, số101 Nguyễn Trãi, TP.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entronglinhtlth@gmail.com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974.128.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Bộ Văn hóa, Thể thao và Du lị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Số 124 Nguyễn Du, Hai Bà Trưng, Hà Nội. </w:t>
            </w:r>
          </w:p>
          <w:p>
            <w:pPr>
              <w:pStyle w:val="Normal"/>
              <w:spacing w:before="48" w:after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ĐT: 034 28220036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b/>
                <w:b/>
                <w:color w:val="000000"/>
                <w:sz w:val="22"/>
                <w:szCs w:val="22"/>
              </w:rPr>
            </w:pPr>
            <w:hyperlink r:id="rId9" w:tgtFrame="Main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Tạp chí công dân và Khuyến học 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 Trọng Ng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38 Đoàn Trần Nghiệp, phường Trường Thi, thành phố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ongo895@gmail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,</w:t>
              <w:br/>
              <w:t>caongobtn@gmail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1 354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ội Khuyến học Việt Nam</w:t>
            </w:r>
          </w:p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29/67 Đỗ Quang, phường Trung Hòa, quận Cầu Giấy, Hà Nội</w:t>
            </w:r>
          </w:p>
          <w:p>
            <w:pPr>
              <w:pStyle w:val="Normal"/>
              <w:spacing w:before="48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ời báo Văn học Nghệ thuậ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ịnh Huy Tr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ố 17 Hạc Thành, phường Tân Sơn, 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ytru49@gmail.co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3.568.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Liên hiệp các  Hội Văn học Nghệ thuật Việt N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ầng 1 nhà A số 32 Hào Nam, Ô Chợ Dừa, Đống Đa, Hà Nội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ạp chí Diễn đàn Doanh nghiệp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ều Thị Phiên (Kiều Phiê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soạn:  09 Đào Duy Anh - Đống Đa - Hà Nộ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ăn phòng Thanh Hóa: Tầng 4 tòa nhà VCCI - 91 Nguyễn Chí Thanh - p. Đông Thọ - TP Thanh Hó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kieupv3188@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8830036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ên đoàn Thương mại và Công nghiệp Việt Na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òa nhà VCCI, Số 9, Đào Duy Anh, Đống Đa, Hà Nộ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Bảo vệ Pháp luậ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ê Xuân S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9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41 Đại lộ Lê Lợi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uansonbvpl@gmail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48849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ện Kiểm sát Nhân dân tối ca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ố 9, Phạm Văn Bạch, Cầu Giấy, Hà Nội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o Thanh T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uyễn Văn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7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ầng 1, Tòa nhà Báo Thanh Hóa, Đường Nguyễn Duy Hiệu, phường Đông Hương, TP. Thanh Hoá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thanhthanhhoa@gmail.com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.857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Thanh tra Chính ph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Số 100 Tô Hiệu, Quận Hà Đông, HN.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ĐT: 04 3728 - 1341</w:t>
            </w:r>
          </w:p>
        </w:tc>
      </w:tr>
    </w:tbl>
    <w:p>
      <w:pPr>
        <w:pStyle w:val="Normal"/>
        <w:spacing w:before="96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1588" w:right="1021" w:gutter="0" w:header="0" w:top="85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2450f3">
    <w:name w:val="_c24 _50f3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htevietnamvpth@gmail.com" TargetMode="External"/><Relationship Id="rId3" Type="http://schemas.openxmlformats.org/officeDocument/2006/relationships/hyperlink" Target="mailto:vulambaochi@gmail.com" TargetMode="External"/><Relationship Id="rId4" Type="http://schemas.openxmlformats.org/officeDocument/2006/relationships/hyperlink" Target="mailto:Syducvov@gmail.com" TargetMode="External"/><Relationship Id="rId5" Type="http://schemas.openxmlformats.org/officeDocument/2006/relationships/hyperlink" Target="mailto:Tienanh@gnmail.com" TargetMode="External"/><Relationship Id="rId6" Type="http://schemas.openxmlformats.org/officeDocument/2006/relationships/hyperlink" Target="mailto:phuctuan.nguyen@baogiaothong.vn" TargetMode="External"/><Relationship Id="rId7" Type="http://schemas.openxmlformats.org/officeDocument/2006/relationships/hyperlink" Target="mailto:btc.vantuan@gmail" TargetMode="External"/><Relationship Id="rId8" Type="http://schemas.openxmlformats.org/officeDocument/2006/relationships/hyperlink" Target="mailto:vanduong.le@vietnamnet.vn" TargetMode="External"/><Relationship Id="rId9" Type="http://schemas.openxmlformats.org/officeDocument/2006/relationships/hyperlink" Target="https://hscv.thanhhoa.gov.vn/qlvb/vbden.nsf/str/3F63509B2C8E418947258B080011C8F5?OpenDocument&amp;page=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51:00Z</dcterms:created>
  <dc:creator>Administrator;Hungnm</dc:creator>
  <dc:description/>
  <cp:keywords/>
  <dc:language>en-US</dc:language>
  <cp:lastModifiedBy>User</cp:lastModifiedBy>
  <cp:lastPrinted>2023-04-14T12:35:00Z</cp:lastPrinted>
  <dcterms:modified xsi:type="dcterms:W3CDTF">2024-12-25T10:01:00Z</dcterms:modified>
  <cp:revision>11</cp:revision>
  <dc:subject/>
  <dc:title>PHÒNG QL TTBCXB</dc:title>
</cp:coreProperties>
</file>